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MMO} 6.5                                                Jul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65INF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mportant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formation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Files in the {COMMO}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ummary of changes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{COMMO} for visually impai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HP 95LX / HP 100LX / HP 200L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PRINTED MANUAL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New passkeys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How to obtain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Getting the latest {COMMO}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{COMMO} accessory program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Obtaining {COMMO} in Brazil and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mportant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OMMO} (tm) is a Telecommunications Program that offers great power,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exibility in a small, easy-to-u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OMMO} is Shareware.  Please see REGISTER.FRM, COMMO.DOC or MACRO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ricing and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SHAREWARE DISTRIBUTORS are given in the file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r write for site license and distribution agree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passwords used for {COMMO} 5.xx will not work for {COMMO}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ater.  See sections 8 and 9 below for instructions on obtain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KEY and for some special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NON-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becoming a legal {COMMO} owner, registration eliminate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 and enables the following *extra*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Loading a new Dialing Directory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User-defined key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Automatic entry to and exit from Doorw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 Linking directly to an externa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Do you have the latest {COMMO} release?  There may have bee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dded since this version was released.  See below for detail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la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PRODUCT is available from New Standard Software!  It is now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 unlimited number of copies of a {COMMO}-lik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a one-time license fee.  See the file PRODUCT.NE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EW USERS please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batch file GUIDE.BAT (just type "guide" at the DOS prompt)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a little bit of the program and allow you to make preliminar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etup File, COMMO.SET.  Later you can take a more detaile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File for much greater customiz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 COMMO.DOC.  {COMMO} is a little differen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s and the time will be well spent.  Pay special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"Quick Start Instructions" under "Getting Started" and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 Up Your Mod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{COMMO} package is not a complete, legal distribution unles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are included (unmodified).  Please feel free to up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MMO} files as a single archive (.ZIP, .ARJ, etc.) to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nd other Online Services that make sharew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INFO.DOC      This file.  Please brows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NEW     New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.DOC     How to upgrade from a previou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        A history of recent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ration inform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.BAT       A batch file for first-ti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.MAC       Macro File used with GUID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.DOC      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.DOC       Macro Programm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NDUM.DOC    Changes/additions to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.EXE      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.SET       The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.FON       The Dialing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.MAC       The resident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.HLP       The On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-PIF.DVP      A sample DESQview Program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102.MAC       VT102 keyboard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220.MAC       VT220 keyboard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E.MAC        Support file for Pine M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HOST.MAC    {COMMO} host mo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HOST.DOC    Instructions for using MOST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.MAC     Some additional macro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      Rules for disk vendors, 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Bulletin board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anges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{COMMO} 6.5 include: a new upload file selector; a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way to add entries to the Dialing Directory; a new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SR interference with the serial port; and many other enhanc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structions for users of release 6.4x are in the file UPGRAD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users of {COMMO} should also read the detailed list of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ISTORY.  This file also shows changes to one or more previou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{COMMO} for visually impai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OMMO} is very speech friendly for blind and visually impaired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synthesizer equipment.  The first time the program is used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"/b" on the command line.  This will temporarily enable the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The text file COMMO.SET (the Setup File) contains an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enable this feature.  Search for "sfi=no" (it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 and Chat Mode" section).  Change it to "sfi=yes".  The entire i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fi=yes}              Speech Friendly Interface (yes/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HP 95LX/100LX/200L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COMM!, a special version of {COMMO} for the HP 95LX, may b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ACE Technologies of San Jose, CA, by calling (800) 825-9977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OMM! is System Manager compliant when used in conjunction with SWI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(also available from ACE Technologies).  fastCOMM! 1.01 is compa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MMO} 5.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OMMO} 6.5+ may be used with excellent results on the HP 100LX/200LX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occur, try setting {esp=yes} in COMMO.SET.  System Manager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when running {COMMO} on the 100LX/200LX unless a utilit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AD.COM is installed.  This utility is available on CompuServe's HP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, library 11 (APLOAD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rinted Manual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who desire a printed manual, an attractive manual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ose who register.  The handy 7" by 8.5" siz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multi-font, easy to read format and is fully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Registration Form in REGISTER.FRM, COMMO.DO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DOC for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New passkeys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ous reasons I have had to create a new passkey system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Your old {COMMO} 5.xx passkey will NOT work on {COMMO} releases 6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 am asking that users in the USA request new passkeys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dressed, STAMPED, business-size envelope (S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utside the USA must send a self-addressed envelope plus $1.00 US (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no local currency or coins) for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inclu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Your name and address as it appears in my records (if the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turn envelope is the same, it is not necessary to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Your {COMMO} serial number and old pass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:             Fred P. B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14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umbus, OH 43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lost your serial number and/or passkey, your request will be ho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e address on the SASE matches my current records. 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the SASE will be returned with the message, "Insufficient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request new passkeys by telephone or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pologies for this inconvenience.  Thank you all for supporting {COMM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(voice) telephone number for orders, inquiries and support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s (614) 326-1309.  Please restrict calls to MON-SAT, 9am-5pm,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f you get the answering machine, please try again at a later tim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turn long distanc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directly via E-mail on CompuServe, which will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{COMMO}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(go mail)     71021,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users can reach me via CompuServe as well.  Use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021.35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in the {COMMO} Conferences on the network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conferences give you the opportunity to discuss technic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knowledgeable {COMMO} users.  If your local BBS has network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e sysop to pick up the {COMMO} Confer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echo, name: {COMMO}.  Now on the backb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yNet (tm) International Message Exchange (R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net  (cross-linked w/R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How to obtain the latest {COMMO}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you will get the latest release of {COMMO}.  The disk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latest version of the Enhanced MOSTHOST host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/Int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     Forums: IBMCOM, Section: Com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PHAND, Section: 100LX Data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       Anonymous FTP   ordata.com  (198.68.1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pub/msdos/comm/COM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's listed in the sample telephone directory COMMO.FON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lease.  Observe special instructions for the following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sistance BBS  (707) 823-9509, (707) 823-9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allers may download {COMMO} at this number by selecting (P)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-BBS  (718) 444-4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upport for {COMMO} is available via computer from MAS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.  Select the "Customer Support" area option.  Although M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a subscription system, there is NO CHARGE for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and direct-to-auth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dulator  (520) 290-2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 with first and last name "Commo Release", password "Guest". 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esent a menu of {COMMO} items for immediate Zmodem download.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JBCBV Callback Verifier and the JB-LEARN macro learn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ie's Foxhole  (517) 323-3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home of Macro BBS (MBBS), a very complete BBS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OMMO} macro language.  Latest {COMMO} files are available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{COMMO} accessory program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reations of avid {COMMO} users and are generally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listed in COMMO.FON.  Please contact the individual authors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ptions below were obtained from the authors' archiv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-MAC by Chuck Seyb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MMO} automated mail and file macros.  Supports many BBSware &amp; 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Expandable.  Fast.  Short online times.  Many features for you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.  Huge help file and two Macro recorders!  Includes JBLearn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BBS by Jeff Obe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 written in {COMMO} macro language.  Many features to rival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include a 24-hour event processor, experimental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, ANSI detection, message base, file base, doors menu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y, bulletins menu, private e-mail, QWK/ASCII message packer,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ility, real-time online SysOp functions menu, high-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easy set-up, and features its own built-in network (MacroNET(tm)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--netmail, echomail, automated file transfer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CBV by Jim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Verifier for BBSs which use DOOR.SYS, SFDOORS.DAT, 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file.  May also be used with *any* BBSware that has external uti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caller's SL's.  Tested on TriBBS &amp; Spitfire BBSs.  This is a {COMMO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macro, requires a *registered* vers of {COMMO} 6.41,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local, "metro", and long distance (optional) calls.  No FOSSIL req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logging function, maintains database of validated names &amp;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rom BBS.  Shareware.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-LEARN by Jeff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powerful automated learn engine for {COMMO}.  No mor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o automate logins or mail runs.  JB-Learn has self-learning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arns more about learning as you use it.  Now uploading and downlo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earn logic added.  Create full mail-run scripts in minutes.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vailable to make setting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Registering {COMMO} outside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OMMO} may also be purchased from the following dea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raz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vis Nogueira, CampNet BBS     55-192-54-1345  24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ce and fax   55-192-54-4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aiw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Ho, DayDream Service (DDS)  886-2-925-0920 (V.32Ter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86-2-925-1903 (16.8k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 886-2-231-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    886-2-921-4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users who participated in the public beta test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Special thanks to the sysops who made the betas available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to the many users whose ideas and suggestions have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force behind the development of {COMM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I hope you enjoy {COMM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ed P. Bruck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